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________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« ___ » ___________ 20 __ г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 МОУ «Грицовская СОШ им. Д.С. Сидоров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 Г.И. Галки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« ___ » _____________ 20 __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ЕГО КАБИНЕТОМ ИНФОРМАТИКИ И ИКТ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ОБЩИЕ ПОЛОЖЕНИЯ: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>
          <w:sz w:val="28"/>
          <w:szCs w:val="28"/>
        </w:rPr>
        <w:t>1. Инструкция разработана в соответствии с Законом РФ “Об образовании”, квалификационной характеристикой руководителя структурного подразделения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>
          <w:sz w:val="28"/>
          <w:szCs w:val="28"/>
        </w:rPr>
        <w:t>2. Заведующий кабинетом Информатики и ИКТ руководит организацией образовательного процесса в кабинете Информатики и ИКТ.</w:t>
      </w:r>
    </w:p>
    <w:p>
      <w:pPr>
        <w:pStyle w:val="Normal"/>
        <w:overflowPunct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Назначается и освобождается от должности в порядке, предусмотренном КЗоТ РФ, Уставом школы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>
          <w:sz w:val="28"/>
          <w:szCs w:val="28"/>
        </w:rPr>
        <w:t>4. Квалификационные требования: высшее или среднеспециальное техническое образование, или высшее педагогическое образование (специальность “информатика”)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ДОЛЖЕН ЗНАТЬ: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sz w:val="28"/>
          <w:szCs w:val="28"/>
        </w:rPr>
        <w:t>законодательные и нормативные документы по вопросам образования и финансово-хозяйстве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трудового законод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охраны жизни и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педагог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достижения в соответствующем направлении науки, техники, культуры и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методическую документ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и нормы охраны труда, ТБ и противопожарной защиты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ФУНКЦИОНАЛЬНЫЕ ОБЯЗАННОСТИ: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sz w:val="28"/>
          <w:szCs w:val="28"/>
        </w:rPr>
        <w:t>организует и проводит учебные, в т.ч. факультативные занятия в компьютерном кла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санитарно-гигиенических требований, правил по технике безопасности при работе в кабине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т финансово- хозяйственную деятельность в пределах компет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качество работы непосредственно подчиненного ему младшего обслуживающего персон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ает и систематизирует поступающее программное обеспеч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sz w:val="28"/>
          <w:szCs w:val="28"/>
        </w:rPr>
        <w:t>руководит подготовкой к работе компьютерных программно-методических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заинтересованными учреждениями и организац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обучающимися правил по технике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действие инженерно-техническим работникам в приобретении комплектующих для ремонта техники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  <w:u w:val="single"/>
        </w:rPr>
        <w:t>I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ИМЕЕТ ПРАВО и НЕСЕТ ОТВЕТСТВЕННОСТЬ: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sz w:val="28"/>
          <w:szCs w:val="28"/>
        </w:rPr>
        <w:t>присутствовать на  уроках других учителей, которые проводятся в компьютерном кла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сти уроки информатики и внеклассную работу по предм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sz w:val="28"/>
          <w:szCs w:val="28"/>
        </w:rPr>
        <w:t>посещать другие ОУ с целью совершенствования своей деятельности, обмена опытом и по др. вопросам, связанным с обучением и воспитанием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sz w:val="28"/>
          <w:szCs w:val="28"/>
        </w:rPr>
        <w:t>давать предложения учителям по изменению (коррекции) их учебных пла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ать свою квалификацию, педмастерство, образовательный уров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sz w:val="28"/>
          <w:szCs w:val="28"/>
        </w:rPr>
        <w:t>участвовать в проведении общественных мероприятий в школе, в работе общественных организаций различного уров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: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>
          <w:sz w:val="28"/>
          <w:szCs w:val="28"/>
        </w:rPr>
        <w:t>а) дисциплинарную – за неисполнение по его вине должностных обязанностей и нарушения Устава ОУ, в т.ч. за однократное грубое нарушение трудовых обязанностей – взыскание в виде выговора;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>
          <w:sz w:val="28"/>
          <w:szCs w:val="28"/>
        </w:rPr>
        <w:t>б) административную – за нарушение по его вине правил противопожарной безопасности, санитарно-гигиенических правил в кабинете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ВЗАИМООТНОШЕНИЕ. СВЯЗИ по ДОЛЖНОСТИ: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ет в режиме рабочего дня по графику, составленному исходя 36-часовой рабочей недели и утвержденному директором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ланирует свою работу на каждый учебный год и каждую учебную четвер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sz w:val="28"/>
          <w:szCs w:val="28"/>
        </w:rPr>
        <w:t>систематически обменивается информацией по вопросам, входящим в свою компетенцию, с педагогическими работниками школы, заместителем директора школы по внедрению новых информационных технологий, директором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sz w:val="28"/>
          <w:szCs w:val="28"/>
        </w:rPr>
        <w:t>исполнение обязанностей осуществляется в соответствии с законодательством о труде и Уставом школы на основании приказа директора или решения Совета школы, если соответствующий  приказ не может быть издан по объективным  прич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должностной инструкцией ознакомлен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__» ___________ 20 __ г.</w:t>
        <w:tab/>
      </w:r>
      <w:r>
        <w:rPr>
          <w:color w:val="000000"/>
          <w:sz w:val="28"/>
          <w:szCs w:val="28"/>
        </w:rPr>
        <w:t>__________ / ___________________________ /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3:06:00Z</dcterms:created>
  <dc:creator>Аксёнов</dc:creator>
  <dc:description/>
  <cp:keywords/>
  <dc:language>en-US</dc:language>
  <cp:lastModifiedBy>Юлия</cp:lastModifiedBy>
  <cp:lastPrinted>2009-08-24T18:14:00Z</cp:lastPrinted>
  <dcterms:modified xsi:type="dcterms:W3CDTF">2012-08-08T09:23:00Z</dcterms:modified>
  <cp:revision>4</cp:revision>
  <dc:subject/>
  <dc:title>«Утверждаю»:</dc:title>
</cp:coreProperties>
</file>